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SENSO INFORM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LLA GESTIONE INTEGRATA DEL DIABETE MELLITO DI TIP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.. nato a …….…………..…..il …………..………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stato adeguatamente informato dal proprio Medico di Famiglia / Diabetologo del Servizio di Diabetologia Dott. …………………………………………. su obiettivi, modalità e percorso di cura definito come “GESTIONE INTEGRATA DEL DIABETE MELLITO DI TIPO 2”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compreso tali finalità esprime, quindi, il proprio consenso ad essere inserito nel percorso di cura, riservandosi la possibilità di revocare la propria adesione in qualsiasi mo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    ……………………………….</w:t>
      </w:r>
    </w:p>
    <w:p>
      <w:pPr>
        <w:pStyle w:val="Normal"/>
        <w:spacing w:lineRule="auto" w:line="480"/>
        <w:ind w:firstLine="144"/>
        <w:jc w:val="right"/>
        <w:rPr>
          <w:rFonts w:ascii="Arial" w:hAnsi="Arial" w:cs="Arial"/>
        </w:rPr>
      </w:pPr>
      <w:r>
        <w:rPr>
          <w:rFonts w:cs="Arial" w:ascii="Arial" w:hAnsi="Arial"/>
        </w:rPr>
        <w:t>Luogo e data,  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b/>
      <w:i w:val="false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Lucida Grande;Courier New" w:hAnsi="Lucida Grande;Courier New" w:cs="Lucida Grande;Courier New"/>
      <w:sz w:val="18"/>
      <w:szCs w:val="18"/>
      <w:lang w:eastAsia="ja-JP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Bookman Old Style" w:hAnsi="Bookman Old Style" w:eastAsia="Times New Roman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9:00Z</dcterms:created>
  <dc:creator>Andrea</dc:creator>
  <dc:description/>
  <cp:keywords/>
  <dc:language>en-US</dc:language>
  <cp:lastModifiedBy>LGazzera</cp:lastModifiedBy>
  <cp:lastPrinted>2008-11-25T13:02:00Z</cp:lastPrinted>
  <dcterms:modified xsi:type="dcterms:W3CDTF">2010-06-07T07:17:00Z</dcterms:modified>
  <cp:revision>5</cp:revision>
  <dc:subject/>
  <dc:title>Percorso Gestione Integrata</dc:title>
</cp:coreProperties>
</file>